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de promoción sin examen fina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6"/>
        <w:gridCol w:w="1498"/>
        <w:gridCol w:w="1043"/>
        <w:gridCol w:w="4805"/>
        <w:gridCol w:w="4102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2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Alej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ula Angél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tura en Análisis de Sistem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Técnico 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B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Aprobación de dos exámenes parciales con una calificación de 7 (siete) puntos o más </w:t>
            </w:r>
            <w:r>
              <w:rPr>
                <w:rFonts w:cs="Arial" w:ascii="Arial" w:hAnsi="Arial"/>
                <w:b/>
              </w:rPr>
              <w:t>en primera y única instanc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l 80% de los Trabajos prácticos y el 100 % de los trabajos áu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ener el 75% de asistencia a clas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asistencia exigida debe ser el 8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quedar clara la diferencia de cuales son Trabajos Prácticos y cuáles son los Trabajos realizados en el aula, que también son Prácticos.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Alej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ula Angé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tura en Análisis de Sistem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técnico 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probación de dos exámenes parciales con una calificación de 7 (siete) puntos o más </w:t>
            </w:r>
            <w:r>
              <w:rPr>
                <w:rFonts w:cs="Arial" w:ascii="Arial" w:hAnsi="Arial"/>
                <w:b/>
              </w:rPr>
              <w:t>en primera y única instanc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l 80% de los Trabajos prácticos y el 100 % de los trabajos áu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ener el 75% de asistencia a clas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asistencia exigida debe ser el 8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quedar clara la diferencia de cuales son Trabajos Prácticos y cuáles son los Trabajos realizados en el aula, que también son Prácticos.</w:t>
            </w:r>
          </w:p>
        </w:tc>
      </w:tr>
      <w:tr>
        <w:trPr>
          <w:trHeight w:val="6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tt Clau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 de Matemát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 Pedagógico Didáctica 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probación de las siguientes evaluaciones escritas, con calificación numérica </w:t>
            </w:r>
            <w:r>
              <w:rPr>
                <w:rFonts w:cs="Arial" w:ascii="Arial" w:hAnsi="Arial"/>
                <w:color w:val="FF0000"/>
              </w:rPr>
              <w:t>promediable</w:t>
            </w:r>
            <w:r>
              <w:rPr>
                <w:rFonts w:cs="Arial" w:ascii="Arial" w:hAnsi="Arial"/>
              </w:rPr>
              <w:t xml:space="preserve"> de 7 (siete) pu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abajo Práctico por cuatrimest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rcial escrito por cuatrimes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Aprobación </w:t>
            </w:r>
            <w:r>
              <w:rPr>
                <w:rFonts w:cs="Arial" w:ascii="Arial" w:hAnsi="Arial"/>
              </w:rPr>
              <w:t xml:space="preserve">de trabajos orales de carácter conceptual, </w:t>
            </w:r>
            <w:r>
              <w:rPr>
                <w:rFonts w:cs="Arial" w:ascii="Arial" w:hAnsi="Arial"/>
                <w:color w:val="FF0000"/>
              </w:rPr>
              <w:t xml:space="preserve">no obligatorio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íntesis, definiciones, mapas conceptuales grupales,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s, que consisten en una actividad grupal determinada o una investig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a actividad lúdica para presentar en las escuelas destino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bemos hablar de promedio en una promoción debido a que se mal interpreta Se sugiere poner: “aprobar un Trabajo Práctico por cuatrimestre y con nota 7 (siete) de primer instancia un parcial individual y escri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bserva una contradicción al solicitar la “aprobación” de trabajos “no obligatorio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la asistencia</w:t>
            </w:r>
          </w:p>
        </w:tc>
      </w:tr>
      <w:tr>
        <w:trPr>
          <w:trHeight w:val="6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tt Clau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 de Ciencias Natura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 Pedagógico Didáctica 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probación de las siguientes evaluaciones escritas, con calificación numérica </w:t>
            </w:r>
            <w:r>
              <w:rPr>
                <w:rFonts w:cs="Arial" w:ascii="Arial" w:hAnsi="Arial"/>
                <w:color w:val="FF0000"/>
              </w:rPr>
              <w:t>promediable</w:t>
            </w:r>
            <w:r>
              <w:rPr>
                <w:rFonts w:cs="Arial" w:ascii="Arial" w:hAnsi="Arial"/>
              </w:rPr>
              <w:t xml:space="preserve"> de 7 (siete) pu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abajo Práctico por cuatrimest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rcial escrito por cuatrimestr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Aprobación </w:t>
            </w:r>
            <w:r>
              <w:rPr>
                <w:rFonts w:cs="Arial" w:ascii="Arial" w:hAnsi="Arial"/>
              </w:rPr>
              <w:t xml:space="preserve">de trabajos orales de carácter conceptual, </w:t>
            </w:r>
            <w:r>
              <w:rPr>
                <w:rFonts w:cs="Arial" w:ascii="Arial" w:hAnsi="Arial"/>
                <w:color w:val="FF0000"/>
              </w:rPr>
              <w:t>no obligatorio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íntesis, definiciones, mapas conceptuales grupales,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s, que consisten en una actividad grupal determinada o una investig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a actividad lúdica para presentar en las escuelas destino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bemos hablar de promedio en una promoción debido a que se mal interpreta Se sugiere poner: “aprobar un Trabajo Práctico por cuatrimestre y con nota 7 (siete) de primer instancia un parcial individual y escri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bserva una contradicción al solicitar la “aprobación” de trabajos “no obligatorio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la asistencia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tt Clau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do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robación de las siguientes evaluaciones escritas, con calificación numérica </w:t>
            </w:r>
            <w:r>
              <w:rPr>
                <w:rFonts w:cs="Arial" w:ascii="Arial" w:hAnsi="Arial"/>
                <w:color w:val="FF0000"/>
              </w:rPr>
              <w:t>promediable</w:t>
            </w:r>
            <w:r>
              <w:rPr>
                <w:rFonts w:cs="Arial" w:ascii="Arial" w:hAnsi="Arial"/>
              </w:rPr>
              <w:t xml:space="preserve"> de 7 (siete) pu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abajo Práctico por cuatrimest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Un parcial escrito por cuatrimestre. (El parcial debe aprobarse en </w:t>
            </w:r>
            <w:r>
              <w:rPr>
                <w:rFonts w:cs="Arial" w:ascii="Arial" w:hAnsi="Arial"/>
                <w:b/>
              </w:rPr>
              <w:t>primera instancia</w:t>
            </w:r>
            <w:r>
              <w:rPr>
                <w:rFonts w:cs="Arial" w:ascii="Arial" w:hAnsi="Arial"/>
              </w:rPr>
              <w:t xml:space="preserve"> con 7 o más puntos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ción de trabajos orales con calificación conceptu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íntesis, definiciones, mapas conceptuales grupales,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s, que consisten en una actividad grupal determinada o una investigación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be mencionarse la palabra “promediable” en una solicitud de promoción, puede declararse un conflicto. Guiarse por observación anteri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la asistencia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tt Claud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do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l desarrollo y el aprendizaje 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una asistencia del 80 %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probación de las siguientes evaluaciones escritas, con calificación numérica </w:t>
            </w:r>
            <w:r>
              <w:rPr>
                <w:rFonts w:cs="Arial" w:ascii="Arial" w:hAnsi="Arial"/>
                <w:color w:val="FF0000"/>
              </w:rPr>
              <w:t>promediable</w:t>
            </w:r>
            <w:r>
              <w:rPr>
                <w:rFonts w:cs="Arial" w:ascii="Arial" w:hAnsi="Arial"/>
              </w:rPr>
              <w:t xml:space="preserve"> de 7 (siete) pun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trabajo Práctic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nsay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Un parcial escrito por cuatrimestre. (Si el alumno aprueba un parcial (en primera instancia </w:t>
            </w:r>
            <w:r>
              <w:rPr>
                <w:rFonts w:cs="Arial" w:ascii="Arial" w:hAnsi="Arial"/>
                <w:color w:val="FF0000"/>
              </w:rPr>
              <w:t>o recuperatorio</w:t>
            </w:r>
            <w:r>
              <w:rPr>
                <w:rFonts w:cs="Arial" w:ascii="Arial" w:hAnsi="Arial"/>
              </w:rPr>
              <w:t>) con menos de 7, perderá la posibilidad de acceder a la promoción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ción de trabajos orales con calificación conceptu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íntesis, definiciones, mapas conceptuales grupales,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s, que consisten en una actividad grupal determinada o una investig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Las evaluaciones para los alumnos que </w:t>
            </w:r>
            <w:r>
              <w:rPr>
                <w:rFonts w:cs="Arial" w:ascii="Arial" w:hAnsi="Arial"/>
                <w:color w:val="FF0000"/>
              </w:rPr>
              <w:t>deciden</w:t>
            </w:r>
            <w:r>
              <w:rPr>
                <w:rFonts w:cs="Arial" w:ascii="Arial" w:hAnsi="Arial"/>
              </w:rPr>
              <w:t xml:space="preserve"> dar final son de carácter grupal, para los que desean acceder a la promoción deberán ser realizadas por </w:t>
            </w:r>
            <w:r>
              <w:rPr>
                <w:rFonts w:cs="Arial" w:ascii="Arial" w:hAnsi="Arial"/>
                <w:b/>
                <w:color w:val="FF0000"/>
              </w:rPr>
              <w:t>hasta dos miembro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a las observaciones anteriores respecto a “promediabl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promoción no puedo hablar de reuperator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dice los alumnos “deciden dar final”, debe decir “aquellos alumnos que no cursan por promoción sin examen final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valuaciones de los estudiantes que pretenden aprobar por promoción sin examen final si o si son individu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7"/>
        <w:gridCol w:w="1495"/>
        <w:gridCol w:w="1043"/>
        <w:gridCol w:w="4806"/>
        <w:gridCol w:w="4103"/>
      </w:tblGrid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tt Claud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ado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y cultura del alumno de secunda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er el 80% de asist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probación de las siguientes evaluaciones escritas, con calificación numérica </w:t>
            </w:r>
            <w:r>
              <w:rPr>
                <w:rFonts w:cs="Arial" w:ascii="Arial" w:hAnsi="Arial"/>
                <w:color w:val="FF0000"/>
              </w:rPr>
              <w:t>promediable</w:t>
            </w:r>
            <w:r>
              <w:rPr>
                <w:rFonts w:cs="Arial" w:ascii="Arial" w:hAnsi="Arial"/>
              </w:rPr>
              <w:t xml:space="preserve"> de 7 (siete) pun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nsayo en cada cuatrimestr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Un parcial escrito en cada cuatrimestre. (El parcial debe aprobarse en </w:t>
            </w:r>
            <w:r>
              <w:rPr>
                <w:rFonts w:cs="Arial" w:ascii="Arial" w:hAnsi="Arial"/>
                <w:b/>
              </w:rPr>
              <w:t>primera instancia</w:t>
            </w:r>
            <w:r>
              <w:rPr>
                <w:rFonts w:cs="Arial" w:ascii="Arial" w:hAnsi="Arial"/>
              </w:rPr>
              <w:t xml:space="preserve"> con 7 (siete) o más punto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abajo de investigación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ción de trabajos orales con calificación conceptu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íntesis, definiciones, mapas conceptuales grupales,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s, que consisten en una actividad grupal determinada o una investigación. (uno en cada cuatrimestre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las conclusiones de las investig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Las evaluaciones para los alumnos que </w:t>
            </w:r>
            <w:r>
              <w:rPr>
                <w:rFonts w:cs="Arial" w:ascii="Arial" w:hAnsi="Arial"/>
                <w:color w:val="FF0000"/>
              </w:rPr>
              <w:t>deciden</w:t>
            </w:r>
            <w:r>
              <w:rPr>
                <w:rFonts w:cs="Arial" w:ascii="Arial" w:hAnsi="Arial"/>
              </w:rPr>
              <w:t xml:space="preserve"> dar final son de carácter grupal, para los que desean acceder a la promoción deberán ser realizadas por </w:t>
            </w:r>
            <w:r>
              <w:rPr>
                <w:rFonts w:cs="Arial" w:ascii="Arial" w:hAnsi="Arial"/>
                <w:b/>
                <w:color w:val="FF0000"/>
              </w:rPr>
              <w:t>hasta dos miembro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a las observaciones anteriores respecto a “promediabl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dice los alumnos “deciden dar final”, debe decir “aquellos alumnos que no cursan por promoción sin examen final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valuaciones de los estudiantes que pretenden aprobar por promoción sin examen final si o si son individ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6:00Z</dcterms:created>
  <dc:creator>pc</dc:creator>
  <dc:description/>
  <cp:keywords/>
  <dc:language>en-US</dc:language>
  <cp:lastModifiedBy>Walter Muscolo</cp:lastModifiedBy>
  <cp:lastPrinted>2017-05-15T20:49:00Z</cp:lastPrinted>
  <dcterms:modified xsi:type="dcterms:W3CDTF">2017-05-16T00:16:00Z</dcterms:modified>
  <cp:revision>3</cp:revision>
  <dc:subject/>
  <dc:title/>
</cp:coreProperties>
</file>