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483"/>
        <w:gridCol w:w="3512"/>
        <w:gridCol w:w="2690"/>
        <w:gridCol w:w="236"/>
      </w:tblGrid>
      <w:tr>
        <w:trPr>
          <w:trHeight w:val="70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N° </w:t>
            </w:r>
            <w:r>
              <w:rPr>
                <w:rFonts w:cs="Rockwell Extra Bold" w:ascii="Rockwell Extra Bold" w:hAnsi="Rockwell Extra Bold"/>
                <w:sz w:val="72"/>
                <w:szCs w:val="72"/>
                <w:lang w:val="es-AR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Ord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8270</wp:posOffset>
                      </wp:positionH>
                      <wp:positionV relativeFrom="paragraph">
                        <wp:posOffset>-676275</wp:posOffset>
                      </wp:positionV>
                      <wp:extent cx="6209665" cy="418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0966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val="es-A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s-AR"/>
                                    </w:rPr>
                                    <w:t>CATÁLOGO DE DVDS EN BIBLIOTEC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8.95pt;height:32.95pt;mso-wrap-distance-left:9.05pt;mso-wrap-distance-right:9.05pt;mso-wrap-distance-top:0pt;mso-wrap-distance-bottom:0pt;margin-top:-53.25pt;mso-position-vertical-relative:text;margin-left:-10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es-AR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s-AR"/>
                              </w:rPr>
                              <w:t>CATÁLOGO DE DVDS EN BIBLIOTE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ítulo</w:t>
            </w:r>
            <w:r>
              <w:rPr>
                <w:rFonts w:cs="Rockwell Extra Bold" w:ascii="Rockwell Extra Bold" w:hAnsi="Rockwell Extra Bold"/>
                <w:sz w:val="72"/>
                <w:szCs w:val="72"/>
                <w:lang w:val="es-AR"/>
              </w:rPr>
              <w:t xml:space="preserve">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utor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Gén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Patagonia Rebelde 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a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arch of the penguin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a 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 xml:space="preserve">Historia de un país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 xml:space="preserve">Geografías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Pueblos Originari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Pequeños Universo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Aventura Científi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La palab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Contrapla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Deporte argentin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ind w:left="215" w:hanging="215"/>
              <w:rPr>
                <w:color w:val="000000"/>
              </w:rPr>
            </w:pPr>
            <w:r>
              <w:rPr>
                <w:color w:val="000000"/>
              </w:rPr>
              <w:t>Azuluna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Escuelas Argentina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El monito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Paseando con los dinosaurio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.El cuerpo humano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 Extra Bold" w:hAnsi="Rockwell Extra Bold" w:cs="Rockwell Extra Bold"/>
                <w:sz w:val="72"/>
                <w:szCs w:val="72"/>
                <w:lang w:val="es-AR"/>
              </w:rPr>
            </w:pPr>
            <w:r>
              <w:rPr>
                <w:color w:val="000000"/>
              </w:rPr>
              <w:t xml:space="preserve">Ministerio de Educación de la </w:t>
            </w:r>
            <w:r>
              <w:rPr>
                <w:rFonts w:cs="Rockwell Extra Bold" w:ascii="Rockwell Extra Bold" w:hAnsi="Rockwell Extra Bold"/>
                <w:sz w:val="72"/>
                <w:szCs w:val="72"/>
                <w:lang w:val="es-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ación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 azúcar  y la sangre : Tucumán 1966 - 197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cumenta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(2 ej) – 19(2 ej) –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ia de viajeros. El espinazo de la Noche. Viajes a través del espacio y el tiempo. Las vidas de las estrellas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l Saga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- 5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 ejemplo de Vida : Carlos Fuenteal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Un estado homicid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cumenta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ssinnaire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cumenta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ío Adentro : una expedición al reconquist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ío Arrib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ises de la Orde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ia de dos orillas  Conflicto  Argentina-Uruguay  por la instalación  de la empresa Botni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ocumenta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Aunque me cueste 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da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Augusto Pinochet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l: Chi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- 29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erreros del Arco Iris Bolivi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nto al maest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los Fuentealb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umen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 – 35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uerto Llaguno  Represión  a manifestantes  en Venezuel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Documen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evocachai Hijos  de desaparecidos por la represión del Estad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Documen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dre Mujic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Documen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 – 37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ten a Perón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ne testimonial y polític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Documen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quetera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Documen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n Ernesto nace en la higuer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Documen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eenpeace en Argentin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Documen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ío Adentro : Una expedición al Matanza Riachuelo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Documen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koa Arandu : Comunidad de la sabiduría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Documen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o 12 de octubre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Documen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- 4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 patito feo  Te cuento el cuento. Leer el cuento .Juego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uento Infanti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otra historia : presentación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Documenta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otra historia. de los orígenes a Mayo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ocumenta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 otra historia : La gesta de Artigas San Martín y Bolívar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cumen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escuela de la señorita Olg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estimon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s venas vacías: saqueo y contaminación en Argentin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ocumen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Año de la Enseñanza de la Ciencias Alterados por PI – Explora ciencias- ADN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8 Año de la Enseñanza de la Ciencias Proyecto G – Aventura científica – Micros Latitud ciencia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chilleratos populares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ocumenta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ctadura Militar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lumnos del ISFD y T 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cument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tre Le murs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argometraj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-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Véase ademá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 a 111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</w:rPr>
              <w:t xml:space="preserve">Colección Encuentro Historia de un paí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Geografí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ueblos Origina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equeños Univers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ventura Científ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La palab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Contrapla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Deporte argenti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zuluna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scuelas Argentin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l moni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Paseando con los dinosaur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El cuerpo hum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istoria de Nuestra historia Manuel Belgr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990" w:leader="none"/>
        </w:tabs>
        <w:rPr/>
      </w:pPr>
      <w:r>
        <w:rPr/>
      </w:r>
    </w:p>
    <w:p>
      <w:pPr>
        <w:pStyle w:val="Normal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  <w:t>ENCUENTRO -- SERIE HORIZONTES--</w:t>
      </w:r>
      <w:r>
        <w:rPr>
          <w:rFonts w:cs="Arial Rounded MT Bold" w:ascii="Arial Rounded MT Bold" w:hAnsi="Arial Rounded MT Bold"/>
          <w:color w:val="FF0000"/>
          <w:sz w:val="32"/>
          <w:szCs w:val="32"/>
        </w:rPr>
        <w:t>CIENCIAS NATURALES</w:t>
      </w:r>
    </w:p>
    <w:p>
      <w:pPr>
        <w:pStyle w:val="Normal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686425" cy="531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531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82"/>
                              <w:gridCol w:w="2729"/>
                              <w:gridCol w:w="4724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orden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VD N°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IDAD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TEN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 a 4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l estudio del sistema solar . La luna vista  desde la tierr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 historia  de las fuentes de energ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radas satelita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 a  8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mbios climático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 vida en el ma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 Selva Misioner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s poblaciones  que desaparec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  a 12 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El microscopio : un modo de conoce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sión integrada  del organismo human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arrollo  y reproducció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s pinturas , un ejemplo de mezcl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 a 4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s allá del sistema sola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a radiación  solar y las estaciones del añ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s rayos luminosos  / lent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Volcanes : cambios en el planet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  a 8 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ión humana sobre la superficie terrest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s fósi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encias naturales  y muse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ntes y después de Darwi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9  a 12 </w:t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o son los viru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estros nutrient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estra sang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s metal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418.85pt;mso-wrap-distance-left:7.05pt;mso-wrap-distance-right:7.05pt;mso-wrap-distance-top:0pt;mso-wrap-distance-bottom:0pt;margin-top:6.15pt;mso-position-vertical-relative:text;margin-left:3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82"/>
                        <w:gridCol w:w="2729"/>
                        <w:gridCol w:w="4724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orden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VD N°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IDAD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ENIDO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a 4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 estudio del sistema solar . La luna vista  desde la tier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historia  de las fuentes de energ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radas satelitales </w:t>
                            </w:r>
                          </w:p>
                        </w:tc>
                      </w:tr>
                      <w:tr>
                        <w:trPr>
                          <w:trHeight w:val="13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a  8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mbios climático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vida en el m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Selva Misioner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s poblaciones  que desaparec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  a 12 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 microscopio : un modo de conoc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ón integrada  del organismo huma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arrollo  y reproduc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s pinturas , un ejemplo de mezclas 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a 4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s allá del sistema sol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a radiación  solar y las estaciones del añ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s rayos luminosos  / lent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lcanes : cambios en el planet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a 8 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ión humana sobre la superficie terrest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 fósi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ncias naturales  y muse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tes y después de Darwin 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  a 12 </w:t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o son los vir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estros nutrie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estra sang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s metales 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48"/>
          <w:szCs w:val="48"/>
        </w:rPr>
      </w:pPr>
      <w:r>
        <w:rPr>
          <w:rFonts w:cs="Arial Rounded MT Bold" w:ascii="Arial Rounded MT Bold" w:hAnsi="Arial Rounded MT Bold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48"/>
          <w:szCs w:val="48"/>
        </w:rPr>
      </w:pPr>
      <w:r>
        <w:rPr>
          <w:rFonts w:cs="Arial Rounded MT Bold" w:ascii="Arial Rounded MT Bold" w:hAnsi="Arial Rounded MT Bold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48"/>
          <w:szCs w:val="48"/>
        </w:rPr>
      </w:pPr>
      <w:r>
        <w:rPr>
          <w:rFonts w:cs="Arial Rounded MT Bold" w:ascii="Arial Rounded MT Bold" w:hAnsi="Arial Rounded MT Bold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48"/>
          <w:szCs w:val="48"/>
        </w:rPr>
      </w:pPr>
      <w:r>
        <w:rPr>
          <w:rFonts w:cs="Arial Rounded MT Bold" w:ascii="Arial Rounded MT Bold" w:hAnsi="Arial Rounded MT Bold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48"/>
          <w:szCs w:val="48"/>
        </w:rPr>
      </w:pPr>
      <w:r>
        <w:rPr>
          <w:rFonts w:cs="Arial Rounded MT Bold" w:ascii="Arial Rounded MT Bold" w:hAnsi="Arial Rounded MT Bold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48"/>
          <w:szCs w:val="48"/>
        </w:rPr>
      </w:pPr>
      <w:r>
        <w:rPr>
          <w:rFonts w:cs="Arial Rounded MT Bold" w:ascii="Arial Rounded MT Bold" w:hAnsi="Arial Rounded MT Bold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48"/>
          <w:szCs w:val="48"/>
        </w:rPr>
      </w:pPr>
      <w:r>
        <w:rPr>
          <w:rFonts w:cs="Arial Rounded MT Bold" w:ascii="Arial Rounded MT Bold" w:hAnsi="Arial Rounded MT Bold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48"/>
          <w:szCs w:val="48"/>
        </w:rPr>
      </w:pPr>
      <w:r>
        <w:rPr>
          <w:rFonts w:cs="Arial Rounded MT Bold" w:ascii="Arial Rounded MT Bold" w:hAnsi="Arial Rounded MT Bold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48"/>
          <w:szCs w:val="48"/>
        </w:rPr>
      </w:pPr>
      <w:r>
        <w:rPr>
          <w:rFonts w:cs="Arial Rounded MT Bold" w:ascii="Arial Rounded MT Bold" w:hAnsi="Arial Rounded MT Bold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48"/>
          <w:szCs w:val="48"/>
        </w:rPr>
      </w:pPr>
      <w:r>
        <w:rPr>
          <w:rFonts w:cs="Arial Rounded MT Bold" w:ascii="Arial Rounded MT Bold" w:hAnsi="Arial Rounded MT Bold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48"/>
          <w:szCs w:val="48"/>
        </w:rPr>
      </w:pPr>
      <w:r>
        <w:rPr>
          <w:rFonts w:cs="Arial Rounded MT Bold" w:ascii="Arial Rounded MT Bold" w:hAnsi="Arial Rounded MT Bold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  <w:t>ENCUENTRO -SERIE HORIZONTES --</w:t>
      </w:r>
      <w:r>
        <w:rPr>
          <w:rFonts w:cs="Arial Rounded MT Bold" w:ascii="Arial Rounded MT Bold" w:hAnsi="Arial Rounded MT Bold"/>
          <w:color w:val="FF0000"/>
          <w:sz w:val="32"/>
          <w:szCs w:val="32"/>
        </w:rPr>
        <w:t xml:space="preserve"> LENGUA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48"/>
          <w:szCs w:val="48"/>
        </w:rPr>
      </w:pPr>
      <w:r>
        <w:rPr>
          <w:rFonts w:cs="Arial Rounded MT Bold" w:ascii="Arial Rounded MT Bold" w:hAnsi="Arial Rounded MT Bold"/>
          <w:color w:val="000000"/>
          <w:sz w:val="48"/>
          <w:szCs w:val="48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172"/>
        <w:gridCol w:w="2335"/>
        <w:gridCol w:w="2596"/>
      </w:tblGrid>
      <w:tr>
        <w:trPr>
          <w:trHeight w:val="23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de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D N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110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a 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entos y cuentistas </w:t>
            </w:r>
          </w:p>
          <w:p>
            <w:pPr>
              <w:pStyle w:val="Normal"/>
              <w:rPr/>
            </w:pPr>
            <w:r>
              <w:rPr/>
              <w:t>Cuentos y relatos</w:t>
            </w:r>
          </w:p>
          <w:p>
            <w:pPr>
              <w:pStyle w:val="Normal"/>
              <w:rPr/>
            </w:pPr>
            <w:r>
              <w:rPr/>
              <w:t xml:space="preserve">La narración oral </w:t>
            </w:r>
          </w:p>
          <w:p>
            <w:pPr>
              <w:pStyle w:val="Normal"/>
              <w:rPr/>
            </w:pPr>
            <w:r>
              <w:rPr/>
              <w:t xml:space="preserve">De Juglares  y trovadores </w:t>
            </w:r>
          </w:p>
        </w:tc>
      </w:tr>
      <w:tr>
        <w:trPr>
          <w:trHeight w:val="1077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 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ábulas</w:t>
            </w:r>
          </w:p>
          <w:p>
            <w:pPr>
              <w:pStyle w:val="Normal"/>
              <w:rPr/>
            </w:pPr>
            <w:r>
              <w:rPr/>
              <w:t>Canciones y regiones</w:t>
            </w:r>
          </w:p>
          <w:p>
            <w:pPr>
              <w:pStyle w:val="Normal"/>
              <w:rPr/>
            </w:pPr>
            <w:r>
              <w:rPr/>
              <w:t xml:space="preserve">Historia de caminantes </w:t>
            </w:r>
          </w:p>
          <w:p>
            <w:pPr>
              <w:pStyle w:val="Normal"/>
              <w:rPr/>
            </w:pPr>
            <w:r>
              <w:rPr/>
              <w:t xml:space="preserve">Historia del libro </w:t>
            </w:r>
          </w:p>
        </w:tc>
      </w:tr>
      <w:tr>
        <w:trPr>
          <w:trHeight w:val="1615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a 1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las  de aventuras</w:t>
            </w:r>
          </w:p>
          <w:p>
            <w:pPr>
              <w:pStyle w:val="Normal"/>
              <w:rPr/>
            </w:pPr>
            <w:r>
              <w:rPr/>
              <w:t>Aventuras y  relatos fantásticos</w:t>
            </w:r>
          </w:p>
          <w:p>
            <w:pPr>
              <w:pStyle w:val="Normal"/>
              <w:rPr/>
            </w:pPr>
            <w:r>
              <w:rPr/>
              <w:t>Poemas y poetas</w:t>
            </w:r>
          </w:p>
          <w:p>
            <w:pPr>
              <w:pStyle w:val="Normal"/>
              <w:rPr/>
            </w:pPr>
            <w:r>
              <w:rPr/>
              <w:t>Oliverio Girondo : la poesía urbana</w:t>
            </w:r>
          </w:p>
        </w:tc>
      </w:tr>
      <w:tr>
        <w:trPr>
          <w:trHeight w:val="191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 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mitos clásicos</w:t>
            </w:r>
          </w:p>
          <w:p>
            <w:pPr>
              <w:pStyle w:val="Normal"/>
              <w:rPr/>
            </w:pPr>
            <w:r>
              <w:rPr/>
              <w:t>Monstruos y héroes mitológicos</w:t>
            </w:r>
          </w:p>
          <w:p>
            <w:pPr>
              <w:pStyle w:val="Normal"/>
              <w:rPr/>
            </w:pPr>
            <w:r>
              <w:rPr/>
              <w:t>Bibliotecas y otros archivos</w:t>
            </w:r>
          </w:p>
          <w:p>
            <w:pPr>
              <w:pStyle w:val="Normal"/>
              <w:rPr/>
            </w:pPr>
            <w:r>
              <w:rPr/>
              <w:t>Relatos  enigmáticos  : Edgar A</w:t>
            </w:r>
          </w:p>
          <w:p>
            <w:pPr>
              <w:pStyle w:val="Normal"/>
              <w:rPr/>
            </w:pPr>
            <w:r>
              <w:rPr/>
              <w:t>Poe</w:t>
            </w:r>
          </w:p>
        </w:tc>
      </w:tr>
      <w:tr>
        <w:trPr>
          <w:trHeight w:val="134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a 8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relato policial</w:t>
            </w:r>
          </w:p>
          <w:p>
            <w:pPr>
              <w:pStyle w:val="Normal"/>
              <w:rPr/>
            </w:pPr>
            <w:r>
              <w:rPr/>
              <w:t>Biografías : historia de vida</w:t>
            </w:r>
          </w:p>
          <w:p>
            <w:pPr>
              <w:pStyle w:val="Normal"/>
              <w:rPr/>
            </w:pPr>
            <w:r>
              <w:rPr/>
              <w:t xml:space="preserve">Reseñas y recomendaciones </w:t>
            </w:r>
          </w:p>
          <w:p>
            <w:pPr>
              <w:pStyle w:val="Normal"/>
              <w:rPr/>
            </w:pPr>
            <w:r>
              <w:rPr/>
              <w:t xml:space="preserve">Suplementos  en medios gráficos </w:t>
            </w:r>
          </w:p>
        </w:tc>
      </w:tr>
      <w:tr>
        <w:trPr>
          <w:trHeight w:val="137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a 1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éneros y clásicos</w:t>
            </w:r>
          </w:p>
          <w:p>
            <w:pPr>
              <w:pStyle w:val="Normal"/>
              <w:rPr/>
            </w:pPr>
            <w:r>
              <w:rPr/>
              <w:t>Relatos de ciencia  ficción</w:t>
            </w:r>
          </w:p>
          <w:p>
            <w:pPr>
              <w:pStyle w:val="Normal"/>
              <w:rPr/>
            </w:pPr>
            <w:r>
              <w:rPr/>
              <w:t>El cuento realista</w:t>
            </w:r>
          </w:p>
          <w:p>
            <w:pPr>
              <w:pStyle w:val="Normal"/>
              <w:rPr/>
            </w:pPr>
            <w:r>
              <w:rPr/>
              <w:t>La historieta : un género particular</w:t>
            </w:r>
          </w:p>
        </w:tc>
      </w:tr>
      <w:tr>
        <w:trPr>
          <w:trHeight w:val="269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40"/>
          <w:szCs w:val="40"/>
        </w:rPr>
      </w:pPr>
      <w:r>
        <w:rPr>
          <w:rFonts w:cs="Arial Rounded MT Bold" w:ascii="Arial Rounded MT Bold" w:hAnsi="Arial Rounded MT Bold"/>
          <w:color w:val="000000"/>
          <w:sz w:val="40"/>
          <w:szCs w:val="40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color w:val="000000"/>
          <w:sz w:val="32"/>
          <w:szCs w:val="32"/>
        </w:rPr>
        <w:t xml:space="preserve">ENCUENTRO -- SERIE HORIZONTES -- </w:t>
      </w:r>
      <w:r>
        <w:rPr>
          <w:rFonts w:cs="Arial Rounded MT Bold" w:ascii="Arial Rounded MT Bold" w:hAnsi="Arial Rounded MT Bold"/>
          <w:color w:val="FF0000"/>
          <w:sz w:val="32"/>
          <w:szCs w:val="32"/>
        </w:rPr>
        <w:t>MATEMATICA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48"/>
          <w:szCs w:val="48"/>
        </w:rPr>
      </w:pPr>
      <w:r>
        <w:rPr>
          <w:rFonts w:cs="Arial Rounded MT Bold" w:ascii="Arial Rounded MT Bold" w:hAnsi="Arial Rounded MT Bold"/>
          <w:color w:val="FF0000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eastAsia="Arial Rounded MT Bold" w:cs="Arial Rounded MT Bold" w:ascii="Arial Rounded MT Bold" w:hAnsi="Arial Rounded MT Bold"/>
          <w:color w:val="FF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</w:rPr>
      </w:pPr>
      <w:r>
        <w:rPr>
          <w:rFonts w:cs="Arial Rounded MT Bold" w:ascii="Arial Rounded MT Bold" w:hAnsi="Arial Rounded MT Bold"/>
          <w:color w:val="FF0000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515"/>
        <w:gridCol w:w="1681"/>
        <w:gridCol w:w="4592"/>
      </w:tblGrid>
      <w:tr>
        <w:trPr>
          <w:trHeight w:val="27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de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D N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10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 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números más allá de la escuela</w:t>
            </w:r>
          </w:p>
          <w:p>
            <w:pPr>
              <w:pStyle w:val="Normal"/>
              <w:rPr/>
            </w:pPr>
            <w:r>
              <w:rPr/>
              <w:t>Proporcionalidad I</w:t>
            </w:r>
          </w:p>
          <w:p>
            <w:pPr>
              <w:pStyle w:val="Normal"/>
              <w:rPr/>
            </w:pPr>
            <w:r>
              <w:rPr/>
              <w:t>Proporcionalidad II</w:t>
            </w:r>
          </w:p>
          <w:p>
            <w:pPr>
              <w:pStyle w:val="Normal"/>
              <w:rPr/>
            </w:pPr>
            <w:r>
              <w:rPr/>
              <w:t>Escalas , mapas , planos  y porcentajes</w:t>
            </w:r>
          </w:p>
        </w:tc>
      </w:tr>
      <w:tr>
        <w:trPr>
          <w:trHeight w:val="10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 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ística</w:t>
            </w:r>
          </w:p>
          <w:p>
            <w:pPr>
              <w:pStyle w:val="Normal"/>
              <w:rPr/>
            </w:pPr>
            <w:r>
              <w:rPr/>
              <w:t>Triángulos</w:t>
            </w:r>
          </w:p>
          <w:p>
            <w:pPr>
              <w:pStyle w:val="Normal"/>
              <w:rPr/>
            </w:pPr>
            <w:r>
              <w:rPr/>
              <w:t>Cuadriláteros</w:t>
            </w:r>
          </w:p>
          <w:p>
            <w:pPr>
              <w:pStyle w:val="Normal"/>
              <w:rPr/>
            </w:pPr>
            <w:r>
              <w:rPr/>
              <w:t>Cuerpos</w:t>
            </w:r>
          </w:p>
        </w:tc>
      </w:tr>
      <w:tr>
        <w:trPr>
          <w:trHeight w:val="13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a 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etría</w:t>
            </w:r>
          </w:p>
          <w:p>
            <w:pPr>
              <w:pStyle w:val="Normal"/>
              <w:rPr/>
            </w:pPr>
            <w:r>
              <w:rPr/>
              <w:t>Medida de ángulos</w:t>
            </w:r>
          </w:p>
          <w:p>
            <w:pPr>
              <w:pStyle w:val="Normal"/>
              <w:rPr/>
            </w:pPr>
            <w:r>
              <w:rPr/>
              <w:t>Medición de la capacidad  de pesos y volumen</w:t>
            </w:r>
          </w:p>
          <w:p>
            <w:pPr>
              <w:pStyle w:val="Normal"/>
              <w:rPr/>
            </w:pPr>
            <w:r>
              <w:rPr/>
              <w:t xml:space="preserve">Áreas  de perímetros de cuerpos y figuras  plana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 4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s enteros</w:t>
            </w:r>
          </w:p>
          <w:p>
            <w:pPr>
              <w:pStyle w:val="Normal"/>
              <w:rPr/>
            </w:pPr>
            <w:r>
              <w:rPr/>
              <w:t>Números  racionales</w:t>
            </w:r>
          </w:p>
          <w:p>
            <w:pPr>
              <w:pStyle w:val="Normal"/>
              <w:rPr/>
            </w:pPr>
            <w:r>
              <w:rPr/>
              <w:t>Potenciación y radicación</w:t>
            </w:r>
          </w:p>
          <w:p>
            <w:pPr>
              <w:pStyle w:val="Normal"/>
              <w:rPr/>
            </w:pPr>
            <w:r>
              <w:rPr/>
              <w:t>Introducción a la combinatoria</w:t>
            </w:r>
          </w:p>
        </w:tc>
      </w:tr>
      <w:tr>
        <w:trPr>
          <w:trHeight w:val="10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 8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bilidad </w:t>
            </w:r>
          </w:p>
          <w:p>
            <w:pPr>
              <w:pStyle w:val="Normal"/>
              <w:rPr/>
            </w:pPr>
            <w:r>
              <w:rPr/>
              <w:t>Movimientos</w:t>
            </w:r>
          </w:p>
          <w:p>
            <w:pPr>
              <w:pStyle w:val="Normal"/>
              <w:rPr/>
            </w:pPr>
            <w:r>
              <w:rPr/>
              <w:t>Simetría y cuadriláteros</w:t>
            </w:r>
          </w:p>
          <w:p>
            <w:pPr>
              <w:pStyle w:val="Normal"/>
              <w:rPr/>
            </w:pPr>
            <w:r>
              <w:rPr/>
              <w:t xml:space="preserve">Ángulos  . Posiciones relativas </w:t>
            </w:r>
          </w:p>
        </w:tc>
      </w:tr>
      <w:tr>
        <w:trPr>
          <w:trHeight w:val="13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a 1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oteca</w:t>
            </w:r>
          </w:p>
          <w:p>
            <w:pPr>
              <w:pStyle w:val="Normal"/>
              <w:rPr/>
            </w:pPr>
            <w:r>
              <w:rPr/>
              <w:t>Relaciones  pitagóricas</w:t>
            </w:r>
          </w:p>
          <w:p>
            <w:pPr>
              <w:pStyle w:val="Normal"/>
              <w:rPr/>
            </w:pPr>
            <w:r>
              <w:rPr/>
              <w:t xml:space="preserve">Volumen  y área en pirámides y en prismas rectos rectangulares </w:t>
            </w:r>
          </w:p>
          <w:p>
            <w:pPr>
              <w:pStyle w:val="Normal"/>
              <w:rPr/>
            </w:pPr>
            <w:r>
              <w:rPr/>
              <w:t xml:space="preserve">Relaciones  métricas </w:t>
            </w:r>
          </w:p>
        </w:tc>
      </w:tr>
      <w:tr>
        <w:trPr>
          <w:trHeight w:val="27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48"/>
          <w:szCs w:val="48"/>
        </w:rPr>
      </w:pPr>
      <w:r>
        <w:rPr>
          <w:rFonts w:cs="Arial Rounded MT Bold" w:ascii="Arial Rounded MT Bold" w:hAnsi="Arial Rounded MT Bold"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color w:val="000000"/>
          <w:sz w:val="32"/>
          <w:szCs w:val="32"/>
        </w:rPr>
        <w:t>ENCUENTRO --SERIE HORIZONTES</w:t>
      </w:r>
      <w:r>
        <w:rPr>
          <w:rFonts w:cs="Arial Rounded MT Bold" w:ascii="Arial Rounded MT Bold" w:hAnsi="Arial Rounded MT Bold"/>
          <w:color w:val="FF0000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color w:val="000000"/>
          <w:sz w:val="32"/>
          <w:szCs w:val="32"/>
        </w:rPr>
        <w:t>--</w:t>
      </w:r>
      <w:r>
        <w:rPr>
          <w:rFonts w:cs="Arial Rounded MT Bold" w:ascii="Arial Rounded MT Bold" w:hAnsi="Arial Rounded MT Bold"/>
          <w:color w:val="FF0000"/>
          <w:sz w:val="32"/>
          <w:szCs w:val="32"/>
        </w:rPr>
        <w:t xml:space="preserve">CIENCIAS SOCIALES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32"/>
          <w:szCs w:val="32"/>
        </w:rPr>
      </w:pPr>
      <w:r>
        <w:rPr>
          <w:rFonts w:cs="Arial Rounded MT Bold" w:ascii="Arial Rounded MT Bold" w:hAnsi="Arial Rounded MT Bold"/>
          <w:b/>
          <w:color w:val="000000"/>
          <w:sz w:val="32"/>
          <w:szCs w:val="32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971"/>
        <w:gridCol w:w="1523"/>
        <w:gridCol w:w="3864"/>
      </w:tblGrid>
      <w:tr>
        <w:trPr>
          <w:trHeight w:val="2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orde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D N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11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 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huellas del pasado</w:t>
            </w:r>
          </w:p>
          <w:p>
            <w:pPr>
              <w:pStyle w:val="Normal"/>
              <w:rPr/>
            </w:pPr>
            <w:r>
              <w:rPr/>
              <w:t>La importancia de la escritura</w:t>
            </w:r>
          </w:p>
          <w:p>
            <w:pPr>
              <w:pStyle w:val="Normal"/>
              <w:rPr/>
            </w:pPr>
            <w:r>
              <w:rPr/>
              <w:t>La Antártida : un espacio de todos</w:t>
            </w:r>
          </w:p>
          <w:p>
            <w:pPr>
              <w:pStyle w:val="Normal"/>
              <w:rPr/>
            </w:pPr>
            <w:r>
              <w:rPr/>
              <w:t>Censos</w:t>
            </w:r>
          </w:p>
        </w:tc>
      </w:tr>
      <w:tr>
        <w:trPr>
          <w:trHeight w:val="109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 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meras civilizaciones de la antigüedad </w:t>
            </w:r>
          </w:p>
          <w:p>
            <w:pPr>
              <w:pStyle w:val="Normal"/>
              <w:rPr/>
            </w:pPr>
            <w:r>
              <w:rPr/>
              <w:t>Agricultura y arquitectura</w:t>
            </w:r>
          </w:p>
          <w:p>
            <w:pPr>
              <w:pStyle w:val="Normal"/>
              <w:rPr/>
            </w:pPr>
            <w:r>
              <w:rPr/>
              <w:t>Calentamiento global</w:t>
            </w:r>
          </w:p>
          <w:p>
            <w:pPr>
              <w:pStyle w:val="Normal"/>
              <w:rPr/>
            </w:pPr>
            <w:r>
              <w:rPr/>
              <w:t>El agua</w:t>
            </w:r>
          </w:p>
        </w:tc>
      </w:tr>
      <w:tr>
        <w:trPr>
          <w:trHeight w:val="163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a 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mundo antiguo : arqueología e historia</w:t>
            </w:r>
          </w:p>
          <w:p>
            <w:pPr>
              <w:pStyle w:val="Normal"/>
              <w:rPr/>
            </w:pPr>
            <w:r>
              <w:rPr/>
              <w:t xml:space="preserve">Romanización </w:t>
            </w:r>
          </w:p>
          <w:p>
            <w:pPr>
              <w:pStyle w:val="Normal"/>
              <w:rPr/>
            </w:pPr>
            <w:r>
              <w:rPr/>
              <w:t>Espacios  rurales y urbanos</w:t>
            </w:r>
          </w:p>
          <w:p>
            <w:pPr>
              <w:pStyle w:val="Normal"/>
              <w:rPr/>
            </w:pPr>
            <w:r>
              <w:rPr/>
              <w:t>Las ciudades  y sus efecto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a 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ografía</w:t>
            </w:r>
          </w:p>
          <w:p>
            <w:pPr>
              <w:pStyle w:val="Normal"/>
              <w:rPr/>
            </w:pPr>
            <w:r>
              <w:rPr/>
              <w:t>Viajes  ultramarinos</w:t>
            </w:r>
          </w:p>
          <w:p>
            <w:pPr>
              <w:pStyle w:val="Normal"/>
              <w:rPr/>
            </w:pPr>
            <w:r>
              <w:rPr/>
              <w:t>La cordillera de los Andes</w:t>
            </w:r>
          </w:p>
          <w:p>
            <w:pPr>
              <w:pStyle w:val="Normal"/>
              <w:rPr/>
            </w:pPr>
            <w:r>
              <w:rPr/>
              <w:t>Los africanos  en Amer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 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osí</w:t>
            </w:r>
          </w:p>
          <w:p>
            <w:pPr>
              <w:pStyle w:val="Normal"/>
              <w:rPr/>
            </w:pPr>
            <w:r>
              <w:rPr/>
              <w:t xml:space="preserve">Expresiones  artísticas </w:t>
            </w:r>
          </w:p>
          <w:p>
            <w:pPr>
              <w:pStyle w:val="Normal"/>
              <w:rPr/>
            </w:pPr>
            <w:r>
              <w:rPr/>
              <w:t>Áreas naturales  protegidas</w:t>
            </w:r>
          </w:p>
          <w:p>
            <w:pPr>
              <w:pStyle w:val="Normal"/>
              <w:rPr/>
            </w:pPr>
            <w:r>
              <w:rPr/>
              <w:t xml:space="preserve">Inundaciones </w:t>
            </w:r>
          </w:p>
        </w:tc>
      </w:tr>
      <w:tr>
        <w:trPr>
          <w:trHeight w:val="109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a 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volución industrial</w:t>
            </w:r>
          </w:p>
          <w:p>
            <w:pPr>
              <w:pStyle w:val="Normal"/>
              <w:rPr/>
            </w:pPr>
            <w:r>
              <w:rPr/>
              <w:t>Buenos Aires colonial</w:t>
            </w:r>
          </w:p>
          <w:p>
            <w:pPr>
              <w:pStyle w:val="Normal"/>
              <w:rPr/>
            </w:pPr>
            <w:r>
              <w:rPr/>
              <w:t>Espacios agrarios</w:t>
            </w:r>
          </w:p>
          <w:p>
            <w:pPr>
              <w:pStyle w:val="Normal"/>
              <w:rPr/>
            </w:pPr>
            <w:r>
              <w:rPr/>
              <w:t>Metrópolis globales</w:t>
            </w:r>
          </w:p>
        </w:tc>
      </w:tr>
      <w:tr>
        <w:trPr>
          <w:trHeight w:val="2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  <w:u w:val="single"/>
        </w:rPr>
      </w:pPr>
      <w:r>
        <w:rPr>
          <w:rFonts w:cs="Arial Rounded MT Bold" w:ascii="Arial Rounded MT Bold" w:hAnsi="Arial Rounded MT Bold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  <w:u w:val="single"/>
        </w:rPr>
      </w:pPr>
      <w:r>
        <w:rPr>
          <w:rFonts w:cs="Arial Rounded MT Bold" w:ascii="Arial Rounded MT Bold" w:hAnsi="Arial Rounded MT Bold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  <w:u w:val="single"/>
        </w:rPr>
      </w:pPr>
      <w:r>
        <w:rPr>
          <w:rFonts w:cs="Arial Rounded MT Bold" w:ascii="Arial Rounded MT Bold" w:hAnsi="Arial Rounded MT Bold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  <w:u w:val="single"/>
        </w:rPr>
      </w:pPr>
      <w:r>
        <w:rPr>
          <w:rFonts w:cs="Arial Rounded MT Bold" w:ascii="Arial Rounded MT Bold" w:hAnsi="Arial Rounded MT Bold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  <w:u w:val="single"/>
        </w:rPr>
      </w:pPr>
      <w:r>
        <w:rPr>
          <w:rFonts w:cs="Arial Rounded MT Bold" w:ascii="Arial Rounded MT Bold" w:hAnsi="Arial Rounded MT Bold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8"/>
          <w:szCs w:val="48"/>
          <w:u w:val="single"/>
        </w:rPr>
      </w:pPr>
      <w:r>
        <w:rPr>
          <w:rFonts w:cs="Arial Rounded MT Bold" w:ascii="Arial Rounded MT Bold" w:hAnsi="Arial Rounded MT Bold"/>
          <w:b/>
          <w:sz w:val="48"/>
          <w:szCs w:val="4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620"/>
        <w:gridCol w:w="4032"/>
      </w:tblGrid>
      <w:tr>
        <w:trPr>
          <w:trHeight w:val="2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center"/>
              <w:rPr>
                <w:b/>
                <w:b/>
              </w:rPr>
            </w:pPr>
            <w:r>
              <w:rPr>
                <w:b/>
              </w:rPr>
              <w:t>N° o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VD N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JEMPLAR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IDO</w:t>
            </w:r>
          </w:p>
        </w:tc>
      </w:tr>
      <w:tr>
        <w:trPr>
          <w:trHeight w:val="2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de un país</w:t>
            </w:r>
          </w:p>
        </w:tc>
      </w:tr>
      <w:tr>
        <w:trPr>
          <w:trHeight w:val="2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s</w:t>
            </w:r>
          </w:p>
        </w:tc>
      </w:tr>
      <w:tr>
        <w:trPr>
          <w:trHeight w:val="2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blos Originarios</w:t>
            </w:r>
          </w:p>
        </w:tc>
      </w:tr>
      <w:tr>
        <w:trPr>
          <w:trHeight w:val="2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queños Universos</w:t>
            </w:r>
          </w:p>
        </w:tc>
      </w:tr>
      <w:tr>
        <w:trPr>
          <w:trHeight w:val="2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ntura científica</w:t>
            </w:r>
          </w:p>
        </w:tc>
      </w:tr>
      <w:tr>
        <w:trPr>
          <w:trHeight w:val="2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alabra / Escritores en primera persona</w:t>
            </w:r>
          </w:p>
        </w:tc>
      </w:tr>
      <w:tr>
        <w:trPr>
          <w:trHeight w:val="2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plano</w:t>
            </w:r>
          </w:p>
        </w:tc>
      </w:tr>
      <w:tr>
        <w:trPr>
          <w:trHeight w:val="2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rte argentino</w:t>
            </w:r>
          </w:p>
        </w:tc>
      </w:tr>
      <w:tr>
        <w:trPr>
          <w:trHeight w:val="2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ulunala</w:t>
            </w:r>
          </w:p>
        </w:tc>
      </w:tr>
      <w:tr>
        <w:trPr>
          <w:trHeight w:val="2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elas argentinas</w:t>
            </w:r>
          </w:p>
        </w:tc>
      </w:tr>
      <w:tr>
        <w:trPr>
          <w:trHeight w:val="2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monitor</w:t>
            </w:r>
          </w:p>
        </w:tc>
      </w:tr>
      <w:tr>
        <w:trPr>
          <w:trHeight w:val="2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eando con los dinosaurios</w:t>
            </w:r>
          </w:p>
        </w:tc>
      </w:tr>
      <w:tr>
        <w:trPr>
          <w:trHeight w:val="2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uerpo humano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  <w:u w:val="single"/>
        </w:rPr>
        <w:t>COLECCIÓN ENCUENTRO</w:t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48"/>
          <w:szCs w:val="48"/>
          <w:u w:val="single"/>
        </w:rPr>
      </w:pPr>
      <w:r>
        <w:rPr>
          <w:rFonts w:cs="Arial Rounded MT Bold" w:ascii="Arial Rounded MT Bold" w:hAnsi="Arial Rounded MT Bold"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FF0000"/>
          <w:sz w:val="48"/>
          <w:szCs w:val="48"/>
          <w:u w:val="single"/>
        </w:rPr>
      </w:pPr>
      <w:r>
        <w:rPr>
          <w:rFonts w:cs="Arial Rounded MT Bold" w:ascii="Arial Rounded MT Bold" w:hAnsi="Arial Rounded MT Bold"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FF0000"/>
          <w:sz w:val="48"/>
          <w:szCs w:val="48"/>
          <w:u w:val="single"/>
        </w:rPr>
      </w:pPr>
      <w:r>
        <w:rPr>
          <w:rFonts w:cs="Arial Rounded MT Bold" w:ascii="Arial Rounded MT Bold" w:hAnsi="Arial Rounded MT Bold"/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</w:rPr>
        <w:t xml:space="preserve">MINISTERIO DE EDUCACIÓN  - PRESIDENCIA DE LA NACIÓN </w:t>
      </w:r>
    </w:p>
    <w:p>
      <w:pPr>
        <w:pStyle w:val="Normal"/>
        <w:jc w:val="center"/>
        <w:rPr/>
      </w:pPr>
      <w:r>
        <w:rPr/>
        <w:t>Cine político  testimonial</w:t>
      </w:r>
    </w:p>
    <w:tbl>
      <w:tblPr>
        <w:tblW w:w="9900" w:type="dxa"/>
        <w:jc w:val="left"/>
        <w:tblInd w:w="-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1620"/>
        <w:gridCol w:w="1620"/>
        <w:gridCol w:w="30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 xml:space="preserve">N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TITULO –SUBTITU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>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b/>
                <w:b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b/>
                <w:sz w:val="22"/>
                <w:szCs w:val="22"/>
              </w:rPr>
              <w:t xml:space="preserve">Géner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2" w:leader="none"/>
              </w:tabs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b/>
                <w:color w:val="000000"/>
                <w:sz w:val="28"/>
                <w:szCs w:val="28"/>
              </w:rPr>
              <w:t>Descripció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l visitante</w:t>
            </w:r>
            <w:r>
              <w:rPr/>
              <w:t xml:space="preserve"> : su mejor amigo murió en Malvinas .A el le fue pe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ier Oliv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ro es taxista y ex combatiente de Malvinas donde perdió  una mano  y también a Raúl su gran amigo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 rub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ina Car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hos basados en la vida emocional de sus padres desaparecidos y asesinados  por la junta militar  Argenti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vos te podría pasar </w:t>
            </w:r>
            <w:r>
              <w:rPr>
                <w:b/>
              </w:rPr>
              <w:t>Buena vida Deliv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o Di Cés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rnán tiene 24 años y un precario trabajo como delivery boy ..  Tragicomedia que refleja las secuelas de la crisis del 20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Despabílate am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seo Sub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 hombre ha descubierto en el rock que practica todos los días  un remedio contra el envejecimient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liv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n Caet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dy dejo en Bolivia a su familia , llego a Buenos Aires con la esperanza de encontrar  una vida más digna para el  los suyos 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 lunes al s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nando Leon de Aran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dia Dramát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grupo de obreros que se han quedado sin trabajo , debido al cierre de un astillero en España  , pasan sus horas en un bar , tratando de encontrar  sentido a sus vida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l de noche</w:t>
            </w:r>
            <w:r>
              <w:rPr/>
              <w:t xml:space="preserve"> : La historia de Olga y Lu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blo Milstein </w:t>
            </w:r>
          </w:p>
          <w:p>
            <w:pPr>
              <w:pStyle w:val="Normal"/>
              <w:rPr/>
            </w:pPr>
            <w:r>
              <w:rPr/>
              <w:t>Norberto Lu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lga Márquez de Aredez . </w:t>
            </w:r>
            <w:r>
              <w:rPr>
                <w:sz w:val="18"/>
                <w:szCs w:val="20"/>
              </w:rPr>
              <w:t>pasó</w:t>
            </w:r>
            <w:r>
              <w:rPr>
                <w:sz w:val="20"/>
                <w:szCs w:val="20"/>
              </w:rPr>
              <w:t xml:space="preserve"> de ser una ama de casa dedicada a su marido  y a sus cuatro hijos a convertirse en un activa luchadora social en plena dictadura militar 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 hora de los hor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tavio Getino </w:t>
            </w:r>
          </w:p>
          <w:p>
            <w:pPr>
              <w:pStyle w:val="Normal"/>
              <w:rPr/>
            </w:pPr>
            <w:r>
              <w:rPr/>
              <w:t>Fernando Pino Sola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reseñ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Historias mínima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arlos So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res personas viajan por las solitarias rutas de la Patagonia austr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pá Iv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ía Ines Roqu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ument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un testimonio de vida de la hija de un guerrillero montonero muerto en combat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izza,  Birra , Fa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no Stagnaro – Adrian Caetan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a filosofía de vida del cordobés  y lo suyos parece ser que mientras no falten pizza cerveza y cigarrillos todo es soportable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empo de Revanch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lfo Aristar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dro Bengoa y su viejo amigo simulan un accidente para cobrar una indemnización, pero algo falla…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s Edukado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ans Weingart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hril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, Meter y Jule son tres jóvenes rebeldes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taliano para principiant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 Scherfi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joven cura Andreas ha llegado a su nueva parroquia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che escond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Hane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il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or de programa de TV comienza a recibir paquetes  cn videos  de el y su familia 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b/>
                <w:b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 Ame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ni Ame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estafadores italianos viajan a Albania 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 invito  a mi concier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ocument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dato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ursos hum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 Cant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n joven recién licenciado en la universidad , es contratado  en una fábrica  en la campiña francesa …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nanz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ses Ro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onanza Muchinsci  es ante todo un aventurero, cazador de serpientes chatarrero, padre de familia y ladrón de bancos…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NCUENTRO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136"/>
        <w:gridCol w:w="743"/>
        <w:gridCol w:w="946"/>
      </w:tblGrid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° INVENTARI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ITU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rigina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p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tal de DVD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ores y sangre  en busca de los azteca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-1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s mil millones de otros  Adversidad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1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s mil millones de otros  Am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1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s mil millones de otros  Infan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go Tango y bandoneón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-1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o  Tango y bai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-1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queños universos  Baradero música surer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queños universos  Buenos Aires Chamam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s mil millones de otros  Dio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-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blos Originarios   Mbyaguaranies I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-1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o Freire Contemporán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1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go  : Tango y ciudad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eblos originario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1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caminos de Atahualp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-1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o  Gardelaz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° INVENTARI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ITUL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riginal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p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otal de DVD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-1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La vida según Galeano  Capítulo  8  a 13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s mil millones de otros  Experiencia de vi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s mil millones de otros   Experiencia de vi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s mil millones de otros   Felicid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s mil millones de otros   Felicidad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s mil millones de otros Retratos cruzad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s mil millones de otros Retratos cruzad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s Repech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for human Righ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de la Matemá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de la matemá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último teorema de Ferm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los mur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los mur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tores de la libertad (subtítulos en inglés y francé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tores de la libert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lengua de las mariposa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dad caf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sement ( Europa-Historia ) Inglé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ción de la Patria – Revolución de May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ción de la Patria  - Juan Manuel de Ros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ción de la Patria  - Belgra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ción de la Patria  - Independen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ción de la Patria  - La Constitución Nacion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gdad Caf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ción Educ.ar   Elementos básicos  de informá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cción Educ.ar  Banco de recursos interactiv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ambien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corist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jem.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mundo según Monsant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mundo según Monsant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mundo según Monsant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mundo según Monsan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O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jem.</w:t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isió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jor hablar de ciertas cosas  - Volumen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H- PACO-SEGURIDAD VIAL URBA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or hablar de ciertas cosas – Volumen</w:t>
            </w:r>
            <w:r>
              <w:rPr>
                <w:sz w:val="18"/>
                <w:szCs w:val="18"/>
              </w:rPr>
              <w:t xml:space="preserve">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USO DE ALCOHOL-EMBARAZO ADOLESCENTE-DROGODEPENDENC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or hablar de ciertas cosas – Volumen</w:t>
            </w:r>
            <w:r>
              <w:rPr>
                <w:sz w:val="18"/>
                <w:szCs w:val="18"/>
              </w:rPr>
              <w:t xml:space="preserve">  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coholismo-Seguridad vial en rutas - Discriminació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or hablar de ciertas cosas – Volumen</w:t>
            </w:r>
            <w:r>
              <w:rPr>
                <w:sz w:val="18"/>
                <w:szCs w:val="18"/>
              </w:rPr>
              <w:t xml:space="preserve"> 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iolencia-Tabaquismo-Abandono Escolar</w:t>
            </w:r>
            <w:r>
              <w:rPr/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or hablar de ciertas cosas  - Volumen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bios en el cuerpo – Obesidad – Bulimia y Anorex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or hablar de ciertas cosas  - Volumen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ción Sexual – Vocación – Primer Emple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or hablar de ciertas cosas  - Volumen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olescencia : Época de cambios – Hogar propio – Uso y abuso de nuevas tecnologí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or hablar de ciertas cosas – Volumen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ción y compromiso social – Primer amor- Nuevas  formas de famil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jor hablar de ciertas cosas – Volumen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ducación sexual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hasta </w:t>
            </w:r>
          </w:p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LECCIÓN ENCUENTRO POR AREAS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° ejemplar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OLECCIÓN  FinE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 :  Matemática en la vida cotidiana 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 : Matemática en la vida cotidiana 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 : Matemática  en la vida cotidiana I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 : Números y funcion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 : Geometría y medida 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 : Geometría y medida 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ática : Estadística y probabilidad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Naturales : Medio Ambiente y  diversid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Naturales : Planeta Tierra y Sistema Sola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Naturales : Cuerpo y Vi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Naturales : Ciencias Naturales y vida cotidia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Naturales : Historia de las cienci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ejempl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Naturales : Ciencia y salu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2 ejempl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Naturales : Aprender hacien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Sociales :  Historia Argentina 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Sociales : Historia Argentina 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Sociales : America Lat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Sociales : Pueblos originari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Sociales : Geografí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Sociales : Identidades y derechos humanos 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encias Sociales : Identidades y derechos humanos II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Y LITERATURA  Narración Or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Y LITERATURA  La imprenta libros diarios y revist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Y LITERATURA – Escritores  Escritoras Escritur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Y LITERATURA – Cuentos y novel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NGUA Y LITERATURA – El teatr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Y LITERATURA- - La poes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UA Y LITERATURA  - La historie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ciones 2011. En democracia siempre es más y mej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ciones 2011. En democracia siempre es más y mej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ciones 2011. En democracia siempre es más y mej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tores de la libertad (subtitulado en castellan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mis manos, uso mis ide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alde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s primarias “Programa de Maestros Comunitarios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 Nacional de Inclusión Educativ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uelta de Osvaldo Bay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ágenes de vida. Asociación Madres de Plaza de May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is F. Iglesias. El camino del maest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eba de Pararrayos Activos. IN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 Tonucci: “La lectura y la escritura..”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tío de Amér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le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último confí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papel del su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ociedad de los poetas muert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wulf   (Angelina Jolie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úsqueda del tesoro perdido 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úsqueda del tesoro perdido 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 Arthu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glis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zabeth: la edad de or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no a casa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j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anza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 ej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urioso caso de Benjamin Butt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uminados por el fu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copio Virtual : Polo de desarrollo 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go habrán hecho por la historia Argent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ación deseo y peca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ullo y prejuic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  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COLECCIÓN EDUCAR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        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Nivel Inicial</w:t>
            </w:r>
          </w:p>
        </w:tc>
        <w:tc>
          <w:tcPr>
            <w:tcW w:w="28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es 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es 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es I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y Mús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y plástica 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y  plástica 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y Plástica I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vencia 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vencia 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juego y los juguet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yendas latinoamericanas 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yendas Latinoamericanas 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yendas Latinoamericanas I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ción 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eación 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gos y Recursos Interactiv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TIC en el Nivel Inici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COLECCIÓN EDUCA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         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Nivel Primar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lumen</w:t>
            </w:r>
          </w:p>
          <w:p>
            <w:pPr>
              <w:pStyle w:val="Normal"/>
              <w:rPr/>
            </w:pPr>
            <w:r>
              <w:rPr/>
              <w:t>En la colecció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t.</w:t>
            </w:r>
          </w:p>
          <w:p>
            <w:pPr>
              <w:pStyle w:val="Normal"/>
              <w:rPr/>
            </w:pPr>
            <w:r>
              <w:rPr/>
              <w:t>De ejem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Argentino (Primer cicl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mérides escolares (Segundo cicl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señanza y formación (para docentes y directivo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I (Primer y Segundo cicl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ía II (Segundo cicl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revolución de Mayo (Primer cicl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yendas latinoamericanas ( Primer cicl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 (Primer y segundo cicl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materiales y sus cambios (Primer y segundo cicl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 y tecnología(Segundo cicl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icios (segundo cicl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as en el aula (Segundo cicl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blos originarios( Segundo cicl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ud e higiene( Primer cicl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 (segundo cicl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gos y recursos interactivos( Nivel Primario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para enseñar y aprender con TIC : Matemática y Ciencias Natural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para enseñar y aprender con TIC: Lengua y Ciencias Social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ursos para enseñar y aprender con TIC: Ar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Argentina (1776-1813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Argentina ( 1814-183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COLECCIÓN EDUCAR-           Nivel Med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Argenti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.HH. Y formación ciudada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í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Argentina 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Argentina 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 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 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s de comunicació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 Argent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os Argentin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os Argentinos 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áticas sociales 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áticas sociales 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o de energí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pedia para Nivel Secundar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ndaria para todos: Física, Química y Biologí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ndaria para todos: Historia y Geografí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ndaria para todos: Lengua, Literatura y Matemá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ndaria para todos: Ar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 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COLECCIÓN EDUCAR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sz w:val="32"/>
                <w:szCs w:val="32"/>
              </w:rPr>
              <w:t xml:space="preserve">           </w:t>
            </w:r>
            <w:r>
              <w:rPr>
                <w:rFonts w:cs="Verdana" w:ascii="Verdana" w:hAnsi="Verdana"/>
                <w:b/>
                <w:sz w:val="32"/>
                <w:szCs w:val="32"/>
              </w:rPr>
              <w:t>Nivel Superio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argenti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Latinoamerica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ncias Social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.HH. y Formación Ciudada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rte Argenti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elas argentin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í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Argentina 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Argentina 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áti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 argent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s de Comunicació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áticas social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ed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ipedia en el au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ción docente: entrevistas para enseñar y aprend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Historia de las madres de Plaza de May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e Nacional y Educación: Extractos de Films argentin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da el vien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 hombre en pug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NCUENTRO:    DERECHOS HUMAN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ónicas de Archivo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rato de un genocidi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 ilumina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olfo Walsh: Reconstrucción de un homb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es de la Pat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encias (compilado de serie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de un país: Argentina Siglo X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s debid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aso Melincu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ENCUENTRO:  PUEBLOS ORIGINARI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lk´nam –Ona – Aónikenk - Tehuelch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uch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blos andinos del Noroeste - Ataca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la – Omaguaca - Ocloy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ui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yá guaran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eblos del Gran Chaco - Pilag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om - Tob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aní - Chan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iete - Choro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vaclé – Chulupí – Wichí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ocoté – Vilela – Moqoit - Mocov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ENCUENTRO :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MUSICA PARA V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zás porqu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ómo hice 2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mo hice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mo hice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uentros de Ushuaia a La Quia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uentro en el estudio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uentro en el estudio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uentro en el estudio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  <w:u w:val="single"/>
              </w:rPr>
              <w:t xml:space="preserve">ENCUENTRO: RONDA PAKAPAKA                                                 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taller de histori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kuchi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a Zap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 Animapa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pa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a: Taller de histori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idos para el aula: Material para docent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 Ronda Pakapa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din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NCUENTRO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PAKAPA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í Estoy: Autorretratos de chicos y chicas 1 a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í Estoy: Autorretratos de chicos y chicas 5 a 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uí Estoy: Autorretratos de chicos y chicas 10 a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 Pakapaka  1 a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 Pakapaka 5 a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 Pakapaka 9 a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roscopio 1 a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roscopio 5 a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broscopio 9 a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uemos 1 a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uemos 5 a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guemos 9 a 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NCUENT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OLECCIÓN DE LA BANDE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ste y Blan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eciales: Historia de un país. Argentina Siglo XX. Efemérid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grano, la pelícu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NCUENTR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OLECCIÓN  JOVEN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ente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ira la verd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ira la verdad 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ad@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CUENTR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COLECCIÓN  HISTORIA ARGENTI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de un país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de un país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de un país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s Argentinos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es Argentinos 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ónicas de Archivo 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ónicas de Archivo 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ónicas de Archivo 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cenas de la historia de un paí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udill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CUENT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MALVINAS: SOBERANIA Y MEMOR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 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 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ar Malvinas 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ar Malvinas 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vinas. La historia de la usurpació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s especial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anti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uminados por el fu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ENCUENT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LA ASOMBROSA EXCURSION DE ZAMB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 Cabil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Yapey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 Casa de Tucumá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 Vuelta de Obliga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 Casa de Sarmien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 Casa Rosa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s Islas Malvin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el Monumento a la Bande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a pregun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mo se hizo Zamb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olución: El Cruce de Los Ande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 Almafuer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-4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noid Par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-4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-47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sabor del 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-47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es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-47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día sin mexican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-4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te caj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-4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ua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-48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 el Albim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-4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io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-49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 digno de s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-4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ando el vien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-49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camino hacia mí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-5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 tardes con Margari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-5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joven vida de Ju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-5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-ra-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-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rina en Rom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-5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otro hij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-5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uela de roc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-5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uc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-5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hij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-5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 te due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-5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tores de la libertad  ( véase además: dvd  17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-5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e los muros   (véase además:   dvd  176-17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-5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edukadores    (véase además    dvd  12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-53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coristas         (véase además  dvd  19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-5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ola          (véase además   dvd  19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-54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do grú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-54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via      (véase además   dvd  11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-54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s mínimas  (véase además  dvd 12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-55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amino a San Dieg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-55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irada invisibl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-55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sca en la ceniz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-56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 de Avellaned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-56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hijo de la novi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-56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secreto de sus ojo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-5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hombre de al lad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440" w:right="244" w:gutter="0" w:header="0" w:top="426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6:27:00Z</dcterms:created>
  <dc:creator>BIBLIOTECA</dc:creator>
  <dc:description/>
  <cp:keywords/>
  <dc:language>en-US</dc:language>
  <cp:lastModifiedBy>biblioteca</cp:lastModifiedBy>
  <cp:lastPrinted>2015-08-22T11:24:00Z</cp:lastPrinted>
  <dcterms:modified xsi:type="dcterms:W3CDTF">2022-07-11T13:44:00Z</dcterms:modified>
  <cp:revision>4</cp:revision>
  <dc:subject/>
  <dc:title>COLECCIÓN ENCUENTRO </dc:title>
</cp:coreProperties>
</file>